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86МS0007-01-2024-003363-1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522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Мегион                                                                                           01 ию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Чернышовой Натальи Александровны, </w:t>
      </w:r>
      <w:r>
        <w:rPr>
          <w:rStyle w:val="CatUserDefinedgrp36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Чернышова Н.А. 18 мая 2024 года в 08 часов 32 минуты на 201 км автодороги Сургут-Нижневартовск, управляя транспортным средством – автомобилем Chery Tiggo, </w:t>
      </w:r>
      <w:r>
        <w:rPr>
          <w:rStyle w:val="CatCarNumbergrp24rplc19"/>
          <w:b w:val="false"/>
          <w:bCs w:val="false"/>
          <w:i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Чернышова Н.А.  ничего не поясн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ышова Н.А.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Чернышовой Н.А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ХМ 588065 от 18.05.2024 года, согласно которому Чернышова Н.А. 18 мая 2024 года в 08 часов 32 минуты на 201 км автодороги Сургут-Нижневартовск, управляя транспортным средством – автомобилем Cherry Tiggo, </w:t>
      </w:r>
      <w:r>
        <w:rPr>
          <w:rStyle w:val="CatCarNumbergrp24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совершения административного правонарушения от 18.05.2024 года, на которой зафиксирован факт выезда на полосу, предназначенную для встречного движения, Чернышовой Н.А. в нарушение ПДД РФ при обстоятельствах, указанных в протоколе об административном правонарушении 86 ХМ 588065 от 18.05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екта организации дорожного движения на автодороге Сургут-Нижневартовск, согласно которой на 199-202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арточки операции с ВУ, согласно которой водительское удостоверение 9916 352986 на имя Чернышовой Н.А. действительно до 08.12.2030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правонарушения на компакт-диске, которой подтверждается факт совершения обгона транспортного средства Чернышовой Н.А. при обстоятельствах, описанных в протоколе об административном правонарушении 86 ХМ № 588065 от 18.05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ю исследованных доказательств подтверждается совершение Чернышовой Н.А. деяния, описанного в протоколе об административном правонарушении 86 ХМ 588065 от 18.05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Чернышовой Н.А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Чернышову Наталью Александро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09542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1 ию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CarNumbergrp24rplc19">
    <w:name w:val="cat-CarNumber grp-24 rplc-19"/>
    <w:basedOn w:val="DefaultParagraphFont"/>
    <w:qFormat/>
    <w:rPr/>
  </w:style>
  <w:style w:type="character" w:styleId="CatCarNumbergrp24rplc29">
    <w:name w:val="cat-CarNumber grp-2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